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　　札　　辞　　退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長野県立歴史館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　　　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代 　表 　者　　　　　　　　　　   　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次の業務について、入札を辞退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業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務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名　　令和６年度　</w:t>
      </w:r>
      <w:r>
        <w:rPr>
          <w:rFonts w:ascii="ＭＳ 明朝;MS Mincho" w:hAnsi="ＭＳ 明朝;MS Mincho" w:cs="ＭＳ 明朝;MS Mincho"/>
        </w:rPr>
        <w:t>長野県立歴史館電話交換機更新工事</w:t>
      </w:r>
    </w:p>
    <w:p>
      <w:pPr>
        <w:pStyle w:val="Normal"/>
        <w:ind w:firstLine="126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業務箇所　　長野県立歴史館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8:00Z</dcterms:created>
  <dc:creator>長野県立歴史館</dc:creator>
  <dc:description/>
  <cp:keywords/>
  <dc:language>en-US</dc:language>
  <cp:lastModifiedBy>柳町　紫織</cp:lastModifiedBy>
  <cp:lastPrinted>2024-08-07T14:41:00Z</cp:lastPrinted>
  <dcterms:modified xsi:type="dcterms:W3CDTF">2024-11-26T06:28:00Z</dcterms:modified>
  <cp:revision>2</cp:revision>
  <dc:subject/>
  <dc:title>実績証明書</dc:title>
</cp:coreProperties>
</file>