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建設部 道路管理課 維持舗装係</cp:lastModifiedBy>
  <cp:lastPrinted>2016-07-26T17:19:00Z</cp:lastPrinted>
  <dcterms:modified xsi:type="dcterms:W3CDTF">2019-07-31T11:26:00Z</dcterms:modified>
  <cp:revision>9</cp:revision>
  <dc:subject/>
  <dc:title>様式７                                                                  №　　　　　　</dc:title>
</cp:coreProperties>
</file>