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販売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長野県知事　　阿部　守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tbl>
      <w:tblPr>
        <w:tblW w:w="318" w:type="dxa"/>
        <w:jc w:val="left"/>
        <w:tblInd w:w="96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</w:tblGrid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37:00Z</dcterms:modified>
  <cp:revision>27</cp:revision>
  <dc:subject/>
  <dc:title/>
</cp:coreProperties>
</file>