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販売業者届出事項変更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長野県知事　　阿部　守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１　変更した事項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２　変更した年月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08:00Z</dcterms:modified>
  <cp:revision>26</cp:revision>
  <dc:subject/>
  <dc:title/>
</cp:coreProperties>
</file>