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（様式第３号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長野県ものづくり人材育成応援キャラクター「わざまる」着ぐるみ汚損（紛失）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244" w:hanging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長野県産業労働部産業人材育成課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者</w:t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所在地</w:t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団体名</w:t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次のとおり、着ぐるみを汚損（紛失）しましたので、お届け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汚損（紛失）の状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汚損（紛失）の理由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5:00Z</dcterms:created>
  <dc:creator>Administrator</dc:creator>
  <dc:description/>
  <cp:keywords/>
  <dc:language>en-US</dc:language>
  <cp:lastModifiedBy>Administrator</cp:lastModifiedBy>
  <cp:lastPrinted>2015-07-14T14:28:00Z</cp:lastPrinted>
  <dcterms:modified xsi:type="dcterms:W3CDTF">2021-03-31T04:15:00Z</dcterms:modified>
  <cp:revision>2</cp:revision>
  <dc:subject/>
  <dc:title/>
</cp:coreProperties>
</file>