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7" w:hanging="18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left="187" w:hanging="187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※</w:t>
      </w:r>
      <w:r>
        <w:rPr>
          <w:rFonts w:cs="ＭＳ 明朝;MS Mincho"/>
          <w:szCs w:val="21"/>
          <w:u w:val="single"/>
        </w:rPr>
        <w:t>以下表中の事項が記載されていれば、本様式による必要はない。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9"/>
        <w:gridCol w:w="729"/>
        <w:gridCol w:w="2949"/>
        <w:gridCol w:w="729"/>
        <w:gridCol w:w="3164"/>
      </w:tblGrid>
      <w:tr>
        <w:trPr>
          <w:trHeight w:val="6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内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調査項目及び調査・分析手法、想定される成果物の内容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業務の実施体制、事業スケジュール等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４　業務に要する経費及びその内訳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その他当該業務の目的を達するために有効な事項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６　再委託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　企画協力等の予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hrtaruta</dc:creator>
  <dc:description/>
  <cp:keywords/>
  <dc:language>en-US</dc:language>
  <cp:lastModifiedBy>滝澤　あずさ</cp:lastModifiedBy>
  <cp:lastPrinted>2021-07-29T10:11:00Z</cp:lastPrinted>
  <dcterms:modified xsi:type="dcterms:W3CDTF">2025-02-13T01:22:00Z</dcterms:modified>
  <cp:revision>11</cp:revision>
  <dc:subject/>
  <dc:title/>
</cp:coreProperties>
</file>