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left="187" w:hanging="187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※</w:t>
      </w:r>
      <w:r>
        <w:rPr>
          <w:rFonts w:cs="ＭＳ 明朝;MS Mincho"/>
          <w:szCs w:val="21"/>
          <w:u w:val="single"/>
        </w:rPr>
        <w:t>以下表中の事項が記載されていれば、本様式による必要はない。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　</w:t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9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9"/>
        <w:gridCol w:w="729"/>
        <w:gridCol w:w="2949"/>
        <w:gridCol w:w="729"/>
        <w:gridCol w:w="3164"/>
      </w:tblGrid>
      <w:tr>
        <w:trPr>
          <w:trHeight w:val="6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内容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説明会の開催、補助金の周知・受付方法、県との連携方法　等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の実施方法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kern w:val="0"/>
              </w:rPr>
              <w:t>事務局開設スケジュール、事務局の運営体制　等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４　業務に要する経費及びその内訳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５　その他当該業務の目的を達するために有効な事項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６　再委託の予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７　企画協力等の予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4:00Z</dcterms:created>
  <dc:creator>hrtaruta</dc:creator>
  <dc:description/>
  <cp:keywords/>
  <dc:language>en-US</dc:language>
  <cp:lastModifiedBy>滝澤　あずさ</cp:lastModifiedBy>
  <cp:lastPrinted>2021-07-29T10:11:00Z</cp:lastPrinted>
  <dcterms:modified xsi:type="dcterms:W3CDTF">2025-02-18T01:01:00Z</dcterms:modified>
  <cp:revision>11</cp:revision>
  <dc:subject/>
  <dc:title/>
</cp:coreProperties>
</file>