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様式６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</w:rPr>
              <w:t>発注機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福祉政策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６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達産品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野保健福祉事務所庁舎以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</w:rPr>
              <w:t>施設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</w:rPr>
              <w:t>質問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CIIS</dc:creator>
  <dc:description/>
  <cp:keywords/>
  <dc:language>en-US</dc:language>
  <cp:lastModifiedBy>高野　敦揮</cp:lastModifiedBy>
  <cp:lastPrinted>2018-11-29T22:54:00Z</cp:lastPrinted>
  <dcterms:modified xsi:type="dcterms:W3CDTF">2024-11-19T09:29:00Z</dcterms:modified>
  <cp:revision>18</cp:revision>
  <dc:subject/>
  <dc:title>受注希望型競争入札（郵送方式）公告〔共通事項〕</dc:title>
</cp:coreProperties>
</file>