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50520</wp:posOffset>
                </wp:positionV>
                <wp:extent cx="12954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6pt;mso-wrap-distance-left:9.05pt;mso-wrap-distance-right:9.05pt;mso-wrap-distance-top:0pt;mso-wrap-distance-bottom:0pt;margin-top:-27.6pt;mso-position-vertical-relative:text;margin-left:3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9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令和７年度事業募集説明会」の参加申込について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情報の記載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について</w:t>
      </w:r>
    </w:p>
    <w:tbl>
      <w:tblPr>
        <w:tblW w:w="827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745"/>
      </w:tblGrid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の所在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※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令和７年度事業募集に関する追加資料等があった場合、こちらのアドレス宛てに</w:t>
      </w:r>
    </w:p>
    <w:p>
      <w:pPr>
        <w:pStyle w:val="Normal"/>
        <w:spacing w:lineRule="exact" w:line="280"/>
        <w:ind w:firstLine="8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送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出席者について</w:t>
      </w:r>
    </w:p>
    <w:tbl>
      <w:tblPr>
        <w:tblW w:w="827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56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席者氏名</w:t>
            </w:r>
          </w:p>
        </w:tc>
      </w:tr>
      <w:tr>
        <w:trPr>
          <w:trHeight w:val="68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行が不足する場合は、適宜追加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99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8415</wp:posOffset>
                  </wp:positionV>
                  <wp:extent cx="4836160" cy="133985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36240" cy="13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し込み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以下の宛先に、メール又はFAXにてお送り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宛先　 北アルプス地域振興局 企画振興課　　上條　あ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メール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kitachi-kikaku@pref.nagano.lg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ＦＡＸ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261-23-6504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.45pt;margin-top:1.45pt;width:380.75pt;height:105.4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し込み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以下の宛先に、メール又はFAXにてお送り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宛先　 北アルプス地域振興局 企画振興課　　上條　あ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9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メール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kitachi-kikaku@pref.nagano.lg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9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ＦＡＸ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261-23-65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</w:t>
      </w:r>
    </w:p>
    <w:p>
      <w:pPr>
        <w:pStyle w:val="Normal"/>
        <w:spacing w:lineRule="exact" w:line="480"/>
        <w:ind w:left="250" w:hanging="25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chi-kikaku@pref.nagano.lg.jp" TargetMode="External"/><Relationship Id="rId3" Type="http://schemas.openxmlformats.org/officeDocument/2006/relationships/hyperlink" Target="mailto:kitachi-kikaku@pref.nagan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3:00Z</dcterms:created>
  <dc:creator>N0211108</dc:creator>
  <dc:description/>
  <cp:keywords/>
  <dc:language>en-US</dc:language>
  <cp:lastModifiedBy>上條　祐輝</cp:lastModifiedBy>
  <cp:lastPrinted>2024-11-25T15:48:00Z</cp:lastPrinted>
  <dcterms:modified xsi:type="dcterms:W3CDTF">2024-11-25T06:50:00Z</dcterms:modified>
  <cp:revision>25</cp:revision>
  <dc:subject/>
  <dc:title>（別紙）</dc:title>
</cp:coreProperties>
</file>