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１号）（第４、第８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木材関係事業（　　　　　　　事業）補助金交付申請書</w:t>
      </w:r>
    </w:p>
    <w:p>
      <w:pPr>
        <w:pStyle w:val="Style17"/>
        <w:jc w:val="center"/>
        <w:rPr>
          <w:spacing w:val="0"/>
        </w:rPr>
      </w:pPr>
      <w:r>
        <w:rPr/>
        <w:t>（木材関係事業（　　　　　　　事業）実績報告書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度において、下記のとおり木材関係事業（　　　　　　　事業）を下記のとおり実施したいので、補助金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76200" cy="838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pt;margin-top:0.1pt;width:5.95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76200" cy="838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pt;margin-top:0.1pt;width:5.9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年　　月　　日付け　　　指令第　　　号をもって補助金交付の決</w:t>
      </w:r>
    </w:p>
    <w:p>
      <w:pPr>
        <w:pStyle w:val="Style17"/>
        <w:rPr>
          <w:spacing w:val="0"/>
        </w:rPr>
      </w:pPr>
      <w:r>
        <w:rPr/>
        <w:t>　定のありました木材関係事業（　　　　　　事業）を下記のとおり実施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事業の目的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計画（実績）</w:t>
      </w:r>
    </w:p>
    <w:p>
      <w:pPr>
        <w:pStyle w:val="Style17"/>
        <w:rPr/>
      </w:pPr>
      <w:r>
        <w:rPr/>
        <w:t>　　　　別紙事業計画書（実績書）のとおり</w:t>
      </w:r>
      <w:r>
        <w:br w:type="page"/>
      </w:r>
    </w:p>
    <w:p>
      <w:pPr>
        <w:pStyle w:val="Style17"/>
        <w:rPr>
          <w:spacing w:val="0"/>
        </w:rPr>
      </w:pPr>
      <w:r>
        <w:rPr/>
        <w:t>　（別紙）</w:t>
      </w:r>
    </w:p>
    <w:p>
      <w:pPr>
        <w:pStyle w:val="Style17"/>
        <w:rPr>
          <w:spacing w:val="0"/>
        </w:rPr>
      </w:pPr>
      <w:r>
        <w:rPr/>
        <w:t>　　　　　　　　　事業計画書（実績書）</w:t>
      </w:r>
      <w:r>
        <w:rPr>
          <w:spacing w:val="9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事業計画（実績）　　　　　　　　　　　　　　　　　　　単位：千円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992"/>
        <w:gridCol w:w="993"/>
        <w:gridCol w:w="1417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の内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　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自　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　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着手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完了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</w:tr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収支予算（決算）　</w:t>
      </w:r>
    </w:p>
    <w:p>
      <w:pPr>
        <w:pStyle w:val="Style17"/>
        <w:rPr/>
      </w:pPr>
      <w:r>
        <w:rPr/>
        <w:t>　</w:t>
      </w:r>
      <w:r>
        <w:rPr/>
        <w:t>(1)</w:t>
      </w:r>
      <w:r>
        <w:rPr>
          <w:spacing w:val="9"/>
        </w:rPr>
        <w:t xml:space="preserve"> </w:t>
      </w:r>
      <w:r>
        <w:rPr/>
        <w:t>収　入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06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県費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9"/>
        </w:rPr>
        <w:t xml:space="preserve"> </w:t>
      </w:r>
      <w:r>
        <w:rPr/>
        <w:t>支　出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1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４　事業完了（予定）年月日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２号）（第４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12"/>
        <w:rPr>
          <w:spacing w:val="0"/>
        </w:rPr>
      </w:pPr>
      <w:r>
        <w:rPr/>
        <w:t>木材関係事業（　　　　　　　　事業）補助金変更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補助金　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交付決定のあった補助金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今回変更増減額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事業の変更理由及び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事業変更計画</w:t>
      </w:r>
    </w:p>
    <w:p>
      <w:pPr>
        <w:pStyle w:val="Style17"/>
        <w:rPr/>
      </w:pPr>
      <w:r>
        <w:rPr/>
      </w:r>
    </w:p>
    <w:p>
      <w:pPr>
        <w:pStyle w:val="Style17"/>
        <w:ind w:left="838" w:hanging="838"/>
        <w:rPr>
          <w:spacing w:val="0"/>
          <w:sz w:val="22"/>
        </w:rPr>
      </w:pPr>
      <w:r>
        <w:rPr>
          <w:sz w:val="22"/>
        </w:rPr>
        <w:t>　注）　事業変更計画書の記載は、様式第１号の別紙を準用し、変更前を下段に変更後を上段に記載する。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３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60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　事業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添付書類）</w:t>
      </w:r>
    </w:p>
    <w:p>
      <w:pPr>
        <w:pStyle w:val="Style17"/>
        <w:rPr/>
      </w:pPr>
      <w:r>
        <w:rPr/>
        <w:t>　事業変更計画書の記載は、様式第１号の別紙を準用し、変更前を下段に変更後を上段に記載する。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４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中止（廃止）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中止（廃止）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中止（廃止）の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事業遂行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事業を中止する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事業実施についての見通し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５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完了期限延長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年度木材関係事業（　　　　　　　事業）の完了期限を下記のとおり延長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当初計画完了期限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遂行状況（出来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延長完了期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完了期限の延長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６号）（第６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年　　月　　日付け　　　指令第　　　号で補助金の交付決定のありました、　　　年度木材関係事業（　　　　　　　事業）に係る補助金交付申請を下記の理由により取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取下げ事業の種類及び金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事業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事  業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補助金交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申　請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交付申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年月日及び番号</w:t>
            </w:r>
          </w:p>
        </w:tc>
      </w:tr>
      <w:tr>
        <w:trPr>
          <w:trHeight w:val="1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取下げ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７号）（第９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（概算払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達（指令）第　　　　号をもって確定（交付決定）のありました　　　年度木材関係事業（　　　　　　　事業）の補助金を下記のとおり交付（概算払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　業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補助金確定（交付決定）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概算払受領額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今回請求額　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５　</w:t>
      </w:r>
      <w:r>
        <w:rPr>
          <w:spacing w:val="34"/>
        </w:rPr>
        <w:t>振込先口</w:t>
      </w:r>
      <w:r>
        <w:rPr>
          <w:spacing w:val="0"/>
        </w:rPr>
        <w:t>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8"/>
        <w:rPr/>
      </w:pPr>
      <w:r>
        <w:rPr/>
        <w:t>（様式第８号）（第</w:t>
      </w:r>
      <w:r>
        <w:rPr/>
        <w:t>10</w:t>
      </w:r>
      <w:r>
        <w:rPr/>
        <w:t>関係）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ind w:left="630" w:right="1134" w:hanging="0"/>
        <w:jc w:val="center"/>
        <w:rPr/>
      </w:pPr>
      <w:r>
        <w:rPr/>
        <w:t>木材関係事業（　　　　　　　事業）財産処分承認申請書</w:t>
      </w:r>
    </w:p>
    <w:p>
      <w:pPr>
        <w:pStyle w:val="Style17"/>
        <w:ind w:left="630" w:right="113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年度木材関係事業（　　　　　　　事業）により取得した財産について、補助金等交付規則（昭和３４年規則第９号）第１９号の規定に基づき、下記のとおり処分したいので、承認して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１　処分しようとする理由</w:t>
      </w:r>
    </w:p>
    <w:p>
      <w:pPr>
        <w:pStyle w:val="Style17"/>
        <w:rPr/>
      </w:pPr>
      <w:r>
        <w:rPr/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処分する財産</w:t>
      </w:r>
    </w:p>
    <w:tbl>
      <w:tblPr>
        <w:tblW w:w="91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07"/>
        <w:gridCol w:w="1109"/>
        <w:gridCol w:w="1109"/>
        <w:gridCol w:w="1109"/>
        <w:gridCol w:w="1341"/>
        <w:gridCol w:w="1260"/>
        <w:gridCol w:w="94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取　得</w:t>
            </w:r>
          </w:p>
          <w:p>
            <w:pPr>
              <w:pStyle w:val="Style17"/>
              <w:jc w:val="center"/>
              <w:rPr/>
            </w:pPr>
            <w:r>
              <w:rPr/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</w:t>
            </w:r>
          </w:p>
          <w:p>
            <w:pPr>
              <w:pStyle w:val="Style17"/>
              <w:jc w:val="center"/>
              <w:rPr/>
            </w:pPr>
            <w:r>
              <w:rPr/>
              <w:t>種　目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事業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補助金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耐用年数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施設名及び所在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構造又は規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数　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86" w:right="1186" w:gutter="0" w:header="0" w:top="85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7:00Z</dcterms:created>
  <dc:creator>林務部林業課</dc:creator>
  <dc:description/>
  <cp:keywords/>
  <dc:language>en-US</dc:language>
  <cp:lastModifiedBy>阿部　裕子</cp:lastModifiedBy>
  <cp:lastPrinted>2023-03-08T13:29:00Z</cp:lastPrinted>
  <dcterms:modified xsi:type="dcterms:W3CDTF">2023-03-22T03:03:00Z</dcterms:modified>
  <cp:revision>16</cp:revision>
  <dc:subject/>
  <dc:title>信州の木様式長</dc:title>
</cp:coreProperties>
</file>