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33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液化石油ガス販売施設の自主検査票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令和　 年　　月　 日実施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577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453"/>
        <w:gridCol w:w="2453"/>
        <w:gridCol w:w="669"/>
        <w:gridCol w:w="1772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所名称・電話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℡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所所在地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主任者氏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主任者代理者氏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主任者氏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主任者免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者　職・氏名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面積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ｍ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ｍ＝　　　ｍ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 ・ 無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場距離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</w:rPr>
              <w:t>：　　ｍ　　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　　ｍ　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設等の基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115"/>
        <w:gridCol w:w="5352"/>
        <w:gridCol w:w="669"/>
        <w:gridCol w:w="142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石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保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石則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検　　　査　　　内　　　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備の場合とった措置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-1-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に気密試験設備、漏洩検知器具の設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-1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-1-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の明示及び警戒標の掲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-1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-1-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置場距離　第１種　　ｍ、第２種　　ｍ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-1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-1-3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粉末消火器（ｶﾞｽ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ｔにつきＢ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-10 </w:t>
            </w:r>
            <w:r>
              <w:rPr>
                <w:rFonts w:ascii="ＭＳ 明朝;MS Mincho" w:hAnsi="ＭＳ 明朝;MS Mincho" w:cs="ＭＳ 明朝;MS Mincho"/>
                <w:sz w:val="24"/>
              </w:rPr>
              <w:t>１個）最低２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-1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-2-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填容器、残ガス容器の区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-1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-2-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に不必要な物を置いていない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-1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-2-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囲２ｍ以内に火気、発火物、引火物がない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-1-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-2-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填容器等は常に４０度以下に保てる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-1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-2-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倒等による衝撃、バルブの損傷防止措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-1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-2-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器置場の照明は防爆型のもの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者への保安教育　　　年　　月　　日実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回自主検査　　　　　　年　　月　　日実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帳簿（保安台帳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-1-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渡先の保安状況を明示した台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1-1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-3-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消費者等に販売、授受した場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1-1-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されないものを引き取った場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-3-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化石油ガスを受け入れた場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-3-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保法第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条の５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周知を行った場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1-2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石法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第３号の周知を行った場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1-2-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則第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第１号の点検を行った場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1-2-</w:t>
            </w:r>
          </w:p>
          <w:p>
            <w:pPr>
              <w:pStyle w:val="Normal"/>
              <w:ind w:firstLine="44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石法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第２号の調査を行った場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1-2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石法第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第４号の措置を講じた場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1-1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施設、特定供給設備等に異常があった場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1-4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3-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存年限（液石法２年、高保法２年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移動（バラ積み車両で</w:t>
      </w:r>
      <w:r>
        <w:rPr>
          <w:rFonts w:cs="ＭＳ 明朝;MS Mincho" w:ascii="ＭＳ 明朝;MS Mincho" w:hAnsi="ＭＳ 明朝;MS Mincho"/>
          <w:sz w:val="24"/>
        </w:rPr>
        <w:t>3,000kg</w:t>
      </w:r>
      <w:r>
        <w:rPr>
          <w:rFonts w:ascii="ＭＳ 明朝;MS Mincho" w:hAnsi="ＭＳ 明朝;MS Mincho" w:cs="ＭＳ 明朝;MS Mincho"/>
          <w:sz w:val="24"/>
        </w:rPr>
        <w:t>以下を輸送する場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115"/>
        <w:gridCol w:w="5352"/>
        <w:gridCol w:w="669"/>
        <w:gridCol w:w="142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-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の見やすい箇所に警戒標の掲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-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倒等による衝撃、バルブの損傷防止措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-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、応急用資材工具の携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-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防止の注意書の交付及び携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851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924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0:00Z</dcterms:created>
  <dc:creator>平成１２年度行政情報ネットワーク整備事業</dc:creator>
  <dc:description/>
  <dc:language>en-US</dc:language>
  <cp:lastModifiedBy>Administrator</cp:lastModifiedBy>
  <cp:lastPrinted>2014-09-17T23:59:00Z</cp:lastPrinted>
  <dcterms:modified xsi:type="dcterms:W3CDTF">2019-10-08T01:00:00Z</dcterms:modified>
  <cp:revision>2</cp:revision>
  <dc:subject/>
  <dc:title>液化化石油ガス販売施設の自主検査票</dc:title>
</cp:coreProperties>
</file>