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－基礎２号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次の事項を記入し、別記様式１号に履歴書とともに添付してください。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</w:t>
      </w:r>
      <w:r>
        <w:rPr/>
        <w:t>申込者氏名：　　　　　　　　　　　　　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200"/>
      </w:tblGrid>
      <w:tr>
        <w:trPr>
          <w:trHeight w:val="8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の長所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の短所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　　　味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　　　技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した就農体験及び就農相談状況（参加年月日・場所・就農体験先・内容（作物名、内容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就農の動機、将来の農業経営の構想と目標（就農地、経営品目、規模、所得目標等）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769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7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7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ブロック"/>
    <w:basedOn w:val="Normal"/>
    <w:qFormat/>
    <w:pPr>
      <w:tabs>
        <w:tab w:val="clear" w:pos="840"/>
        <w:tab w:val="left" w:pos="9412" w:leader="none"/>
      </w:tabs>
      <w:overflowPunct w:val="false"/>
      <w:spacing w:lineRule="exact" w:line="322"/>
      <w:ind w:left="241" w:right="-38" w:firstLine="7749"/>
      <w:textAlignment w:val="baseline"/>
    </w:pPr>
    <w:rPr>
      <w:rFonts w:cs="Times New Roman"/>
      <w:b/>
      <w:bCs/>
      <w:color w:val="000000"/>
      <w:spacing w:val="2"/>
      <w:sz w:val="5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3:12:00Z</dcterms:created>
  <dc:creator>管理者</dc:creator>
  <dc:description/>
  <cp:keywords/>
  <dc:language>en-US</dc:language>
  <cp:lastModifiedBy>木下　恵理</cp:lastModifiedBy>
  <cp:lastPrinted>2019-12-21T14:42:00Z</cp:lastPrinted>
  <dcterms:modified xsi:type="dcterms:W3CDTF">2024-10-09T06:45:00Z</dcterms:modified>
  <cp:revision>9</cp:revision>
  <dc:subject/>
  <dc:title>アグリターン農業研修【 体験コース 】実施案</dc:title>
</cp:coreProperties>
</file>