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障がい児等療育支援事業実施計画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長野県大町保健福祉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法　人　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障がい児等療育支援事業</w:t>
      </w:r>
      <w:r>
        <w:rPr>
          <w:rFonts w:ascii="ＭＳ 明朝;MS Mincho" w:hAnsi="ＭＳ 明朝;MS Mincho" w:cs="ＭＳ 明朝;MS Mincho"/>
          <w:sz w:val="24"/>
        </w:rPr>
        <w:t>委託契約書第７条に基づき、令和７年度実施計画書を下記のとおり提出します。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905"/>
        <w:gridCol w:w="31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センター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ンター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区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情報管理責任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　算　　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千円（収支予算書を添付）</w:t>
            </w:r>
          </w:p>
        </w:tc>
      </w:tr>
      <w:tr>
        <w:trPr>
          <w:trHeight w:val="2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育コーディネーターが下記の事業により専門的な療育支援を実施す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宅支援訪問療育等指導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宅支援外来療育等指導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支援一般指導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事業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支援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障がい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数等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宅支援訪問療育等指導事業　　　　　　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宅支援外来療育等指導事業　　　　　　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支援一般指導事業　　　　　　　　　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関わ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員の概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職、氏名等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　収支予算書</w:t>
      </w:r>
    </w:p>
    <w:sectPr>
      <w:type w:val="nextPage"/>
      <w:pgSz w:w="11906" w:h="16838"/>
      <w:pgMar w:left="1260" w:right="1286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23:00Z</dcterms:created>
  <dc:creator>障害福祉課</dc:creator>
  <dc:description/>
  <cp:keywords/>
  <dc:language>en-US</dc:language>
  <cp:lastModifiedBy>望月　和秀</cp:lastModifiedBy>
  <cp:lastPrinted>2025-01-16T17:43:00Z</cp:lastPrinted>
  <dcterms:modified xsi:type="dcterms:W3CDTF">2025-02-03T07:53:00Z</dcterms:modified>
  <cp:revision>45</cp:revision>
  <dc:subject/>
  <dc:title>（様式１）</dc:title>
</cp:coreProperties>
</file>