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2"/>
          <w:szCs w:val="22"/>
        </w:rPr>
        <w:t>別記様式第３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 xml:space="preserve">      </w:t>
      </w:r>
    </w:p>
    <w:tbl>
      <w:tblPr>
        <w:tblW w:w="14943" w:type="dxa"/>
        <w:jc w:val="left"/>
        <w:tblInd w:w="2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1130"/>
        <w:gridCol w:w="5422"/>
        <w:gridCol w:w="7487"/>
      </w:tblGrid>
      <w:tr>
        <w:trPr/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災　　　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4"/>
                <w:sz w:val="22"/>
                <w:szCs w:val="22"/>
              </w:rPr>
              <w:t>応急対策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原子力災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2"/>
                <w:szCs w:val="22"/>
              </w:rPr>
              <w:t>国民保護措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規制除外車両事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長野県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災　　　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4"/>
                <w:sz w:val="22"/>
                <w:szCs w:val="22"/>
              </w:rPr>
              <w:t>応急対策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原子力災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2"/>
                <w:szCs w:val="22"/>
              </w:rPr>
              <w:t>国民保護措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規制除外車両事前届出済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左記のとおり事前届出を受けたことを証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26855</wp:posOffset>
                      </wp:positionH>
                      <wp:positionV relativeFrom="paragraph">
                        <wp:posOffset>2336800</wp:posOffset>
                      </wp:positionV>
                      <wp:extent cx="168910" cy="16891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718.65pt;margin-top:184pt;width:13.25pt;height:13.25pt;mso-wrap-style:none;v-text-anchor:middle;mso-position-horizontal-relative:margin">
                      <v:fill o:detectmouseclick="t" type="solid" color2="aqua" opacity="0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野県公安委員会　　　　　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号標に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されている番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4" w:hanging="9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災害対策基本法、原子力災害対策特別措置法又は武力攻撃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4" w:hanging="9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 態等における国民の保護のための措置に関する法律に基づく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4" w:hanging="9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 通規制が行われたときには、この届出済証を最寄りの都道府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7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警察の本部、警察署、交通検問所等に提出して所要の手続を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7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け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4" w:hanging="9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4" w:hanging="9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届出内容に変更が生じ、又は本届出済証を亡失し、滅失し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4" w:hanging="9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汚損し、破損した場合には、公安委員会（警察本部経由）に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04" w:hanging="9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け出て再交付を受け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　次に該当するときは、本届出済証を返還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規制除外車両に該当しなくなったとき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規制除外車両が廃車となったとき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、規制除外車両としての必要性がなくなったとき。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車両の用途（緊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送を行う車両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あっては、輸送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員又は品名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車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名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活動地域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8" w:hanging="6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この事前届出書を作成して、当該車両を使用して行う業務の内容を疎明する書類を添付の上、車両の使用の本拠の位置を管轄する警察本部に提出してください。</w:t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31:00Z</dcterms:created>
  <dc:creator/>
  <dc:description/>
  <cp:keywords/>
  <dc:language>en-US</dc:language>
  <cp:lastModifiedBy/>
  <dcterms:modified xsi:type="dcterms:W3CDTF">2024-08-06T00:31:00Z</dcterms:modified>
  <cp:revision>1</cp:revision>
  <dc:subject/>
  <dc:title/>
</cp:coreProperties>
</file>